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JYER PERSONELİ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900"/>
      </w:tblGrid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STAJYER PERSONELİN </w:t>
            </w:r>
          </w:p>
          <w:p>
            <w:pPr>
              <w:pStyle w:val="Normal"/>
              <w:rPr/>
            </w:pPr>
            <w:r>
              <w:rPr/>
              <w:t>ADI SOYAD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İKAMETGAH ADRESİ:</w:t>
            </w:r>
          </w:p>
        </w:tc>
        <w:tc>
          <w:tcPr>
            <w:tcW w:w="96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İHAZIRDA ÇALIŞTIĞI GÜMRÜ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ŞAVİRİ İLE İLGİLİ KISIM</w:t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K İSTEDİĞİ GÜMRÜK MÜŞAVİRİ İLE İLGİLİ KISIM</w:t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ÜMRÜK MÜŞAVİRİNİN ADI SOYADI:</w:t>
            </w:r>
          </w:p>
          <w:p>
            <w:pPr>
              <w:pStyle w:val="Normal"/>
              <w:rPr/>
            </w:pPr>
            <w:r>
              <w:rPr/>
              <w:t>GÜM. MÜŞ. İZİN BELGESİ NO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ERGİ DAİRESİ HESAP NO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AJYER PERSONELİN</w:t>
            </w:r>
          </w:p>
          <w:p>
            <w:pPr>
              <w:pStyle w:val="Normal"/>
              <w:rPr/>
            </w:pPr>
            <w:r>
              <w:rPr/>
              <w:t>GÜMRÜK MÜŞAVİRİ İLE ÇALIŞMAYA BAŞLADIĞI TARİH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ÜMRÜK MÜŞAVİRİNİN BAĞLI BULUNDUĞU BÖLGE MÜDÜRLÜĞÜ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ÜMRÜK MÜŞAVİRİNİN ADRESİ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İRMA İSMİ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Yukarıda adı geçen Stajyer Personel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/.…../……. Tarihinde Müşavirliğimiz ile ilişiğini kesmişt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mrük Müşavirinin İmzas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 Soyadı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ukarıda adı geçen Stajyer Personel ……/…../………tarihinde Müşavirliğimizde refakaten çalışmaya başlamışt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mrük Müşavirinin İmzas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ı Soyadı: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8:00Z</dcterms:created>
  <dc:creator>AB</dc:creator>
  <dc:description/>
  <dc:language>en-US</dc:language>
  <cp:lastModifiedBy>YONETIM</cp:lastModifiedBy>
  <cp:lastPrinted>2005-06-02T14:42:00Z</cp:lastPrinted>
  <dcterms:modified xsi:type="dcterms:W3CDTF">2021-01-26T12:38:00Z</dcterms:modified>
  <cp:revision>2</cp:revision>
  <dc:subject/>
  <dc:title>GÜMRÜK MÜŞAVİR YARDIMCISI’NIN</dc:title>
</cp:coreProperties>
</file>