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0"/>
          <w:szCs w:val="20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38735</wp:posOffset>
                </wp:positionV>
                <wp:extent cx="1638935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tr-TR"/>
                              </w:rPr>
                              <w:t xml:space="preserve">Tarih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59.15pt;mso-wrap-distance-left:9.05pt;mso-wrap-distance-right:9.05pt;mso-wrap-distance-top:0pt;mso-wrap-distance-bottom:0pt;margin-top:3.05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tr-TR"/>
                        </w:rPr>
                        <w:t xml:space="preserve">Tarih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  <w:drawing>
          <wp:inline distT="0" distB="0" distL="0" distR="0">
            <wp:extent cx="1104265" cy="1104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  <w:t>2025 YILI  BEYANNAME YAZIMI 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  <w:t xml:space="preserve">MÜŞTERİ TEMSİLCİLİĞİ EĞİTİM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  <w:t>KURS KAYIT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20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>KURSİYER BİLGİLERİ</w:t>
            </w:r>
          </w:p>
        </w:tc>
      </w:tr>
      <w:tr>
        <w:trPr>
          <w:trHeight w:val="7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Ad Soya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T.C. Kimlik N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Cep Telefonu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</w:tr>
      <w:tr>
        <w:trPr>
          <w:trHeight w:val="7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E-Post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  <w:t>FATURA BİLGİLERİ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695</wp:posOffset>
                </wp:positionH>
                <wp:positionV relativeFrom="paragraph">
                  <wp:posOffset>57785</wp:posOffset>
                </wp:positionV>
                <wp:extent cx="17018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5pt;margin-top:4.55pt;width:13.3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tr-TR"/>
        </w:rPr>
        <w:t xml:space="preserve">Fatura şahsıma kesilsin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1695</wp:posOffset>
                </wp:positionH>
                <wp:positionV relativeFrom="paragraph">
                  <wp:posOffset>67310</wp:posOffset>
                </wp:positionV>
                <wp:extent cx="17018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5pt;margin-top:5.3pt;width:13.3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tr-TR"/>
        </w:rPr>
        <w:t xml:space="preserve">Fatura şirkete kesilsin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trHeight w:val="74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Firma Ünvanı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</w:tr>
      <w:tr>
        <w:trPr>
          <w:trHeight w:val="69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Vergi Dairesi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</w:tr>
      <w:tr>
        <w:trPr>
          <w:trHeight w:val="69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Vergi Numarası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</w:tr>
      <w:tr>
        <w:trPr>
          <w:trHeight w:val="70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  <w:t>Adres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>EK: 1 Dekont</w:t>
        <w:tab/>
        <w:tab/>
        <w:tab/>
        <w:tab/>
        <w:tab/>
        <w:tab/>
        <w:tab/>
        <w:tab/>
        <w:tab/>
        <w:t>İMZA</w:t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12:00Z</dcterms:created>
  <dc:creator>Leyla</dc:creator>
  <dc:description/>
  <cp:keywords/>
  <dc:language>en-US</dc:language>
  <cp:lastModifiedBy>IT</cp:lastModifiedBy>
  <cp:lastPrinted>2025-03-17T10:56:00Z</cp:lastPrinted>
  <dcterms:modified xsi:type="dcterms:W3CDTF">2025-10-10T10:51:00Z</dcterms:modified>
  <cp:revision>5</cp:revision>
  <dc:subject/>
  <dc:title/>
</cp:coreProperties>
</file>