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imes New Roman" w:ascii="Times New Roman" w:hAnsi="Times New Roman"/>
          <w:sz w:val="24"/>
          <w:szCs w:val="24"/>
        </w:rPr>
        <w:t>Sayı………</w:t>
        <w:tab/>
        <w:tab/>
        <w:tab/>
        <w:tab/>
        <w:tab/>
        <w:tab/>
        <w:tab/>
        <w:tab/>
        <w:tab/>
        <w:tab/>
        <w:t>…./…./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L TARIM ve ORMAN MÜDÜRLÜĞÜ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Bilindiği üzere, 5 sayılı Tarım ve Orman Bakanlığının Kontrolüne Tabi Ürünlerin İthalat Denetimi Tebliğinin 10/5 inci maddesinde Tebliğin ü</w:t>
      </w:r>
      <w:r>
        <w:rPr>
          <w:rFonts w:cs="Times New Roman" w:ascii="Times New Roman" w:hAnsi="Times New Roman"/>
          <w:color w:val="000000"/>
          <w:sz w:val="24"/>
          <w:szCs w:val="24"/>
          <w:shd w:fill="FFFFFF" w:val="clear"/>
        </w:rPr>
        <w:t xml:space="preserve">çüncü fıkrası ile dördüncü fıkrasının (b), (c), (ç), (d) ve (e) bentleri kapsamında sabit referans numarası beyan edilerek ithal edilen ve 500.000 TL toplam fatura tutarını aşan ürünlerin, yapılan beyana uygun kullanımının veya tesliminin gerçekleştirildiğinin tespitinin Yetkilendirilmiş Gümrük Müşaviri Raporu ile yapılacağı hüküm altına alınmıştır. </w:t>
      </w:r>
    </w:p>
    <w:p>
      <w:pPr>
        <w:pStyle w:val="Normal"/>
        <w:ind w:firstLine="708"/>
        <w:jc w:val="both"/>
        <w:rPr/>
      </w:pPr>
      <w:r>
        <w:rPr>
          <w:rFonts w:cs="Times New Roman" w:ascii="Times New Roman" w:hAnsi="Times New Roman"/>
          <w:sz w:val="24"/>
          <w:szCs w:val="24"/>
        </w:rPr>
        <w:t>Bu çerçevede, ayrıntıları ekli tabloda belirtilen eşyanın,herhangi bir kullanım veya işleme tabi tutulmaksızın satıldığı tespit ed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58 sayılı Gümrük Kanununun 235/1(c) maddesi; “</w:t>
      </w:r>
      <w:r>
        <w:rPr>
          <w:rFonts w:cs="Times New Roman" w:ascii="Times New Roman" w:hAnsi="Times New Roman"/>
          <w:i/>
          <w:sz w:val="24"/>
          <w:szCs w:val="24"/>
        </w:rPr>
        <w:t>Eşyanın ithali,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âlinde, varsa eşyanın fark gümrük vergilerinin alınmasının yanı sıra, gümrüklenmiş değerinin iki katı idari para cezası verilir.</w:t>
      </w:r>
      <w:r>
        <w:rPr>
          <w:rFonts w:cs="Times New Roman" w:ascii="Times New Roman" w:hAnsi="Times New Roman"/>
          <w:sz w:val="24"/>
          <w:szCs w:val="24"/>
        </w:rPr>
        <w:t xml:space="preserve">” hükmünü amir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ilgi edinilmesi ve Bakanlığınızca yapılan yurtiçi denetimlerdeekli tabloda belirtilen eşyanın</w:t>
      </w:r>
      <w:r>
        <w:rPr>
          <w:rFonts w:cs="Times New Roman" w:ascii="Times New Roman" w:hAnsi="Times New Roman"/>
          <w:color w:val="000000"/>
          <w:sz w:val="24"/>
          <w:szCs w:val="24"/>
          <w:shd w:fill="FFFFFF" w:val="clear"/>
        </w:rPr>
        <w:t xml:space="preserve">5 sayılı Tebliğin </w:t>
      </w:r>
      <w:r>
        <w:rPr>
          <w:rFonts w:cs="Times New Roman" w:ascii="Times New Roman" w:hAnsi="Times New Roman"/>
          <w:sz w:val="24"/>
          <w:szCs w:val="24"/>
        </w:rPr>
        <w:t>10/5 maddesi kapsamında sabit referans numarası ile yapılan kapsam dışıbeyanının aksine bir kullanım, teslim veya işleme konu edildiğinin tespiti halinde 4458 sayılı Gümrük Kanununun 235/1(c) maddesi kapsamında işlem yapılabilmesi için işbu yazımızve eki tabloda belirtilen bilgiler referans tutularak ilgili gümrük idaresine bildirim yapılmasını saygılarımla arz eder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Ad Soyad</w:t>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YGM Yetki No:</w:t>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İm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EK:  1 Tablo</w:t>
      </w:r>
    </w:p>
    <w:p>
      <w:pPr>
        <w:pStyle w:val="Normal"/>
        <w:rPr>
          <w:rFonts w:ascii="Times New Roman" w:hAnsi="Times New Roman" w:cs="Times New Roman"/>
          <w:sz w:val="24"/>
          <w:szCs w:val="24"/>
        </w:rPr>
      </w:pPr>
      <w:r>
        <w:rPr>
          <w:rFonts w:cs="Times New Roman" w:ascii="Times New Roman" w:hAnsi="Times New Roman"/>
          <w:sz w:val="24"/>
          <w:szCs w:val="24"/>
        </w:rPr>
        <w:t>EK-Kullanım veya işleme tabi tutulmaksızın satılan ithal eşya tablos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4"/>
        <w:gridCol w:w="1117"/>
        <w:gridCol w:w="905"/>
        <w:gridCol w:w="751"/>
        <w:gridCol w:w="1101"/>
        <w:gridCol w:w="1403"/>
        <w:gridCol w:w="1404"/>
        <w:gridCol w:w="1403"/>
        <w:gridCol w:w="1235"/>
        <w:gridCol w:w="1042"/>
        <w:gridCol w:w="1268"/>
        <w:gridCol w:w="147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GB N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GB Tarih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em No</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İ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Tanı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yan Edilen Sabit Referans Numaras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halatçı (Satıcı) Adı/Ünvan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cı Adı/Unvanı</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cı Vergi N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cı Adres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ış Fatura 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ış Fatura Tarih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7:00Z</dcterms:created>
  <dc:creator>Dilek Badem Yıldız</dc:creator>
  <dc:description/>
  <dc:language>en-US</dc:language>
  <cp:lastModifiedBy>IT</cp:lastModifiedBy>
  <dcterms:modified xsi:type="dcterms:W3CDTF">2024-12-0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11-25T11:40:50.014Z</vt:lpwstr>
  </property>
  <property fmtid="{D5CDD505-2E9C-101B-9397-08002B2CF9AE}" pid="4" name="geodilabeluser">
    <vt:lpwstr>user=10696881470</vt:lpwstr>
  </property>
</Properties>
</file>