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Tarih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RSİ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ÜMRÜK MÜŞAVİRLERİ DERNEĞİ’NE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</w:t>
      </w:r>
      <w:r>
        <w:rPr/>
        <w:t xml:space="preserve">. tarihinden itibaren maiyetimde Gümrük Müşavir Yardımcısı olarak çalışan  Y/..../...... izin belge nolu ...................………………………’ın, Gümrük Müşaviri Sözlü Sınavını kazanması nedeniyle, Gümrük Müşaviri belgesi talebinde bulunacağından, ...../..../........... Tarihinde maiyetimden çıkışının yapılması hususunu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Gümrük Müşavi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Adı Soyadı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99"/>
      <w:u w:val="single"/>
    </w:rPr>
  </w:style>
  <w:style w:type="character" w:styleId="Newbaslik1">
    <w:name w:val="newbaslik1"/>
    <w:qFormat/>
    <w:rPr>
      <w:rFonts w:ascii="Verdana" w:hAnsi="Verdana" w:cs="Verdana"/>
      <w:b/>
      <w:bCs/>
      <w:color w:val="FF0033"/>
      <w:sz w:val="21"/>
      <w:szCs w:val="21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Rakamlar1">
    <w:name w:val="rakamlar1"/>
    <w:qFormat/>
    <w:rPr>
      <w:rFonts w:ascii="Tahoma" w:hAnsi="Tahoma" w:cs="Tahoma"/>
      <w:b/>
      <w:bCs/>
      <w:color w:val="000000"/>
      <w:sz w:val="17"/>
      <w:szCs w:val="17"/>
    </w:rPr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6:00Z</dcterms:created>
  <dc:creator>Mudur</dc:creator>
  <dc:description/>
  <dc:language>en-US</dc:language>
  <cp:lastModifiedBy>YONETIM</cp:lastModifiedBy>
  <cp:lastPrinted>2009-10-24T13:58:00Z</cp:lastPrinted>
  <dcterms:modified xsi:type="dcterms:W3CDTF">2021-01-20T14:36:00Z</dcterms:modified>
  <cp:revision>2</cp:revision>
  <dc:subject/>
  <dc:title>SERBEST MESLEK YETKİLENDİRİLMİŞ MÜŞAVİRLİĞİ (SM-YGM)</dc:title>
</cp:coreProperties>
</file>